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/>
        <w:t>"Адвокатская компетентность: использование специальных знаний в деятельности адвоката "</w:t>
      </w:r>
    </w:p>
    <w:p>
      <w:pPr>
        <w:pStyle w:val="Normal"/>
        <w:jc w:val="center"/>
        <w:rPr/>
      </w:pPr>
      <w:r>
        <w:rPr/>
        <w:t xml:space="preserve">14-18 октября 2024 года </w:t>
      </w:r>
    </w:p>
    <w:p>
      <w:pPr>
        <w:pStyle w:val="Normal"/>
        <w:jc w:val="center"/>
        <w:rPr/>
      </w:pPr>
      <w:r>
        <w:rPr/>
        <w:t>город Ставрополь, отель " Pellegreen" (ул. Западный Обход, 5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йской адвокатур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Кузнецов Алексей Валерьевич, российский историк и журналист, лауреат Национальной премии в области  адвокатской деятельности и адвокату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.00 –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Основания для кассационного обжалования судебных актов суда первой и апелляционных инстанций. Техника анализа дела и составления кассационных жалоб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Никонов Максим Андреевич, адвокат адвокатской палаты Владимирской области,, кандидат юрид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8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оцедура работы с цифровыми доказательств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ценка фонограмм, видеофонограмм, детализаций телефонных соединений полученных в ходе ОРМ и следственных действий, как доказательств по дел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Шамаев Глеб Петрович, кандидат юридических наук, доцент кафедры судебных экспертиз Университета имени О.Е. Кутафина (МГЮА)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.00 – 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Экспертные ошибки при производстве отдельных видов судебных экспертиз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Шамаев Глеб Петрович, кандидат юридических наук, доцент кафедры судебных экспертиз Университета имени О.Е. Кутафина (МГЮ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Сложные вопросы, возникающие при оказании юридической помощи. Дисциплинарная практика.  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Трубецкой Никита Александрович, вице-президент, руководитель аналитического центра АП СК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актические аспекты работы адвоката в делах, связанных с системой государственного заказа.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Зритнев Виталий Владимирович, кандидат социологических наук, адвокат адвокатской палаты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Актуальные вопросы земельного законодатель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манова Ольга Александровна, к.ю.н., доцент кафедры экологического и природоресурсного права Московского государственного юридического университета им. О.Е. Кутафина (МГЮА) 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Допустимость доказательств. </w:t>
            </w:r>
          </w:p>
          <w:p>
            <w:pPr>
              <w:pStyle w:val="Style1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Пашин Сергей Анатольевич, заслуженный юрист РФ, федеральный судья в отставке, к.ю.н., профессор  Государственного академического университета гуманитарных наук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8 октября 2024 год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раторское мастерство адвоката. Судейская справедливость и ее альтернативы.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Пашин Сергей Анатольевич, заслуженный юрист РФ, федеральный судья в отставке, к.ю.н., профессор  Государственного академического университета гуманитарных наук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Актуальные вопросы земельного законодательства (продолжен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а Ольга Александровна, к.ю.н., доцент кафедры экологического и природоресурсного права Московского государственного юридического университета им. О.Е. Кутафина (МГЮ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0:00Z</dcterms:created>
  <dc:creator>Пользователь</dc:creator>
  <dc:description/>
  <cp:keywords/>
  <dc:language>en-US</dc:language>
  <cp:lastModifiedBy>Пользователь</cp:lastModifiedBy>
  <cp:lastPrinted>2024-08-28T08:09:00Z</cp:lastPrinted>
  <dcterms:modified xsi:type="dcterms:W3CDTF">2024-09-03T06:40:00Z</dcterms:modified>
  <cp:revision>9</cp:revision>
  <dc:subject/>
  <dc:title/>
</cp:coreProperties>
</file>