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/>
        <w:t>"Адвокатская компетентность: использование специальных знаний в деятельности адвоката "</w:t>
      </w:r>
    </w:p>
    <w:p>
      <w:pPr>
        <w:pStyle w:val="Normal"/>
        <w:jc w:val="center"/>
        <w:rPr/>
      </w:pPr>
      <w:r>
        <w:rPr/>
        <w:t>20-25 мая 2024 года, город Пятигорск, конгресс-отель "Интурист", конгресс-хол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земельного законодатель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манова Ольга Александровна, к.ю.н., доцент кафедры экологического и природоресурсного права Московского государственного юридического университета им. О.Е. Кутафина (МГЮА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сть доказательств. Эволюция суда присяж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ашин Сергей Анатольевич, заслуженный юрист РФ, федеральный судья в отставке, к.ю.н., профессор  Государственного академического университета гуманитарны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8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аторское мастерство адвок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ашин Сергей Анатольевич, заслуженный юрист РФ, федеральный судья в отставке, к.ю.н., профессор  Государственного академического университета гуманитарных наук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земельного законодательства (продолжение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оманова Ольга Александровна, к.ю.н., доцент кафедры экологического и природоресурсного права Московского государственного юридического университета им. О.Е. Кутафина (МГЮ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здоровье адвоката как условие оказания квалифицированной юридической помощ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абелина Лариса Александровна, к.п.н.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</w:rPr>
                <w:t>доцент кафедры адвокатуры Университета им. О.Е.Кутафина (МГЮА)</w:t>
              </w:r>
            </w:hyperlink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вопросы, возникающие при оказании юридической помощи адвокатами, назначенными в качестве защитников в уголовном судопроизводст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бецкой Никита Александрович, вице-президент, руководитель аналитического центра АП 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о-психологическая экспертиза в уголовном процессе: теория и практ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абелина Лариса Александровна, к.п.н.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</w:rPr>
                <w:t>доцент кафедры адвокатуры Университета им. О.Е.Кутафина (МГЮА)</w:t>
              </w:r>
            </w:hyperlink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фессион</w:t>
              <w:softHyphen/>
              <w:t>альных прав адвоката, основные нарушения и способы противоде</w:t>
              <w:softHyphen/>
              <w:t>й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аспарян Нвер Саркисович, член Совета АП СК, председатель Комиссии по защите профессиональных прав адвокатов АП СК, советник Ф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работы с цифровыми доказательств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ценка фонограмм и видеофонограмм, полученных в ходе ОРМ, как доказательств по дел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маев Глеб Петрович, кандидат юридических наук, доцент кафедры судебных экспертиз Университета имени О.Е. Кутафина (МГЮА)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Оценка детализаций телефонных соединений как доказательств по делу. Оценка файлов, полученных в ходе следственных действий, как доказательств по делу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аев Глеб Петрович</w:t>
            </w:r>
            <w:r>
              <w:rPr>
                <w:i/>
              </w:rPr>
              <w:t>,</w:t>
            </w:r>
            <w:r>
              <w:rPr>
                <w:i/>
                <w:sz w:val="22"/>
                <w:szCs w:val="22"/>
              </w:rPr>
              <w:t xml:space="preserve"> кандидат юридических наук, доцент кафедры судебных экспертиз Университета имени О.Е. Кутафина (МГЮ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тика назначения экспертизы документов в судопроизводств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жина Марина Владимировна, профессор кафедры криминалистики Юридического факультета МГУ имени М.В. Ломоносова, главный научный сотрудник ФБУ РФЦСЭ при Минюсте России, эксперт АНО «Экспертно-правовой центр «Документ», д.ю.н.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 оценки заключения эксперта и использования его результатов в судопроизводств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жина Марина Владимировна</w:t>
            </w:r>
            <w:r>
              <w:rPr>
                <w:i/>
              </w:rPr>
              <w:t>,</w:t>
            </w:r>
            <w:r>
              <w:rPr>
                <w:i/>
                <w:sz w:val="22"/>
                <w:szCs w:val="22"/>
              </w:rPr>
              <w:t xml:space="preserve"> профессор кафедры криминалистики Юридического факультета МГУ имени М.В. Ломоносова</w:t>
            </w:r>
            <w:r>
              <w:rPr>
                <w:i/>
              </w:rPr>
              <w:t xml:space="preserve">, </w:t>
            </w:r>
            <w:r>
              <w:rPr>
                <w:i/>
                <w:sz w:val="22"/>
                <w:szCs w:val="22"/>
              </w:rPr>
              <w:t>главный научный сотрудник ФБУ РФЦСЭ при Минюсте России, эксперт АНО «Экспертно-правовой центр «Документ», д.ю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al.ru/users/2359/" TargetMode="External"/><Relationship Id="rId3" Type="http://schemas.openxmlformats.org/officeDocument/2006/relationships/hyperlink" Target="https://msal.ru/users/235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Пользователь</dc:creator>
  <dc:description/>
  <cp:keywords/>
  <dc:language>en-US</dc:language>
  <cp:lastModifiedBy>Пользователь</cp:lastModifiedBy>
  <cp:lastPrinted>2024-02-26T10:19:00Z</cp:lastPrinted>
  <dcterms:modified xsi:type="dcterms:W3CDTF">2024-04-04T10:49:00Z</dcterms:modified>
  <cp:revision>5</cp:revision>
  <dc:subject/>
  <dc:title/>
</cp:coreProperties>
</file>