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(форма бюллетеня для голосования)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4"/>
          <w:szCs w:val="24"/>
        </w:rPr>
        <w:t xml:space="preserve">Адвокатская палата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38" w:leader="none"/>
        </w:tabs>
        <w:ind w:left="2127" w:right="1984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Член квалификационной комиссии 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/>
      </w:pPr>
      <w:r>
        <w:rPr/>
        <w:t>(фамилия и инициалы члена комиссии)</w:t>
      </w:r>
    </w:p>
    <w:p>
      <w:pPr>
        <w:pStyle w:val="Normal"/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ллетень</w:t>
        <w:br/>
        <w:t>для голосования по результатам квалификационного экзамена</w:t>
        <w:br/>
        <w:t>на присвоение статуса адвок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лица, претендующего на присвоение статуса адвоката)</w:t>
      </w:r>
    </w:p>
    <w:p>
      <w:pPr>
        <w:pStyle w:val="Normal"/>
        <w:spacing w:before="240" w:after="360"/>
        <w:ind w:firstLine="567"/>
        <w:rPr/>
      </w:pPr>
      <w:r>
        <w:rPr/>
        <w:t>Претендент квалификационный экзамен на присвоение статуса адвоката сдал -</w:t>
      </w:r>
    </w:p>
    <w:tbl>
      <w:tblPr>
        <w:tblW w:w="20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</w:tblGrid>
      <w:tr>
        <w:trPr>
          <w:trHeight w:val="567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</w:tblGrid>
      <w:tr>
        <w:trPr>
          <w:trHeight w:val="567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Член квалификационной комиссии 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/>
      </w:pP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2:00Z</dcterms:created>
  <dc:creator>АП РД</dc:creator>
  <dc:description/>
  <cp:keywords/>
  <dc:language>en-US</dc:language>
  <cp:lastModifiedBy>ARM</cp:lastModifiedBy>
  <cp:lastPrinted>2024-03-18T09:52:00Z</cp:lastPrinted>
  <dcterms:modified xsi:type="dcterms:W3CDTF">2024-10-18T11:32:00Z</dcterms:modified>
  <cp:revision>2</cp:revision>
  <dc:subject>Положение о деятельности совета адвокатской палаты субъекта Российской Федерации и квалификационной комиссии адвокатской палаты субъекта Российской Федерации по организации и проведению квалификационного экзамена у лиц, претендующих на приобретение статуса адвоката</dc:subject>
  <dc:title>Форма бюллетеня для голосования</dc:title>
</cp:coreProperties>
</file>